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5265"/>
      </w:tblGrid>
      <w:tr>
        <w:trPr/>
        <w:tc>
          <w:tcPr>
            <w:tcW w:w="5295" w:type="dxa"/>
            <w:tcBorders/>
          </w:tcPr>
          <w:p>
            <w:pPr>
              <w:pStyle w:val="Normal"/>
              <w:tabs>
                <w:tab w:val="clear" w:pos="720"/>
                <w:tab w:val="left" w:pos="6236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36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  <w:tab w:val="left" w:pos="17010" w:leader="none"/>
                <w:tab w:val="left" w:pos="18144" w:leader="none"/>
                <w:tab w:val="left" w:pos="19278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NIOSEK EGZEKUCYJNY ALIMENTACYJNY</w:t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20"/>
                <w:tab w:val="left" w:pos="6404" w:leader="none"/>
                <w:tab w:val="left" w:pos="6972" w:leader="none"/>
                <w:tab w:val="left" w:pos="8106" w:leader="none"/>
                <w:tab w:val="left" w:pos="9240" w:leader="none"/>
                <w:tab w:val="left" w:pos="10374" w:leader="none"/>
                <w:tab w:val="left" w:pos="11508" w:leader="none"/>
                <w:tab w:val="left" w:pos="12642" w:leader="none"/>
                <w:tab w:val="left" w:pos="13776" w:leader="none"/>
                <w:tab w:val="left" w:pos="14910" w:leader="none"/>
                <w:tab w:val="left" w:pos="16044" w:leader="none"/>
                <w:tab w:val="left" w:pos="17178" w:leader="none"/>
                <w:tab w:val="left" w:pos="18312" w:leader="none"/>
                <w:tab w:val="left" w:pos="19446" w:leader="none"/>
              </w:tabs>
              <w:autoSpaceDE w:val="false"/>
              <w:snapToGrid w:val="false"/>
              <w:ind w:left="168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owice, dnia .....................................</w:t>
            </w:r>
          </w:p>
          <w:p>
            <w:pPr>
              <w:pStyle w:val="Normal"/>
              <w:tabs>
                <w:tab w:val="clear" w:pos="720"/>
                <w:tab w:val="left" w:pos="6404" w:leader="none"/>
                <w:tab w:val="left" w:pos="6972" w:leader="none"/>
                <w:tab w:val="left" w:pos="8106" w:leader="none"/>
                <w:tab w:val="left" w:pos="9240" w:leader="none"/>
                <w:tab w:val="left" w:pos="10374" w:leader="none"/>
                <w:tab w:val="left" w:pos="11508" w:leader="none"/>
                <w:tab w:val="left" w:pos="12642" w:leader="none"/>
                <w:tab w:val="left" w:pos="13776" w:leader="none"/>
                <w:tab w:val="left" w:pos="14910" w:leader="none"/>
                <w:tab w:val="left" w:pos="16044" w:leader="none"/>
                <w:tab w:val="left" w:pos="17178" w:leader="none"/>
                <w:tab w:val="left" w:pos="18312" w:leader="none"/>
                <w:tab w:val="left" w:pos="19446" w:leader="none"/>
              </w:tabs>
              <w:autoSpaceDE w:val="false"/>
              <w:snapToGrid w:val="false"/>
              <w:ind w:left="168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Marek Rataj </w:t>
              <w:br/>
              <w:t xml:space="preserve">           Komornik Sądowy </w:t>
            </w:r>
            <w:r>
              <w:rPr>
                <w:b/>
                <w:bCs/>
                <w:sz w:val="18"/>
                <w:szCs w:val="18"/>
              </w:rPr>
              <w:t xml:space="preserve">przy Sądzie Rejonowym  </w:t>
              <w:br/>
              <w:t xml:space="preserve">Katowice -Zachód w Katowicach </w:t>
            </w:r>
          </w:p>
          <w:p>
            <w:pPr>
              <w:pStyle w:val="Normal"/>
              <w:tabs>
                <w:tab w:val="clear" w:pos="720"/>
                <w:tab w:val="left" w:pos="6404" w:leader="none"/>
                <w:tab w:val="left" w:pos="6972" w:leader="none"/>
                <w:tab w:val="left" w:pos="8106" w:leader="none"/>
                <w:tab w:val="left" w:pos="9240" w:leader="none"/>
                <w:tab w:val="left" w:pos="10374" w:leader="none"/>
                <w:tab w:val="left" w:pos="11508" w:leader="none"/>
                <w:tab w:val="left" w:pos="12642" w:leader="none"/>
                <w:tab w:val="left" w:pos="13776" w:leader="none"/>
                <w:tab w:val="left" w:pos="14910" w:leader="none"/>
                <w:tab w:val="left" w:pos="16044" w:leader="none"/>
                <w:tab w:val="left" w:pos="17178" w:leader="none"/>
                <w:tab w:val="left" w:pos="18312" w:leader="none"/>
                <w:tab w:val="left" w:pos="19446" w:leader="none"/>
              </w:tabs>
              <w:autoSpaceDE w:val="false"/>
              <w:ind w:left="168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ul. Sobieskiego 13/2 , 40-082  Katowice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5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204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WIERZYCIEL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204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 i imię:</w:t>
              <w:tab/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Dokładny adres:</w:t>
              <w:tab/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0204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. 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4297" w:leader="none"/>
                <w:tab w:val="right" w:pos="10204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chunek bankowy:</w:t>
              <w:tab/>
              <w:t xml:space="preserve">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27" w:leader="none"/>
                <w:tab w:val="right" w:pos="10204" w:leader="none"/>
              </w:tabs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ŁUŻNIK:</w:t>
            </w:r>
          </w:p>
          <w:p>
            <w:pPr>
              <w:pStyle w:val="Normal"/>
              <w:tabs>
                <w:tab w:val="clear" w:pos="720"/>
                <w:tab w:val="right" w:pos="10204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:</w:t>
              <w:tab/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Imię:</w:t>
              <w:tab/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7443" w:leader="none"/>
                <w:tab w:val="right" w:pos="10204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a:</w:t>
              <w:tab/>
              <w:t>................................................................................</w:t>
              <w:tab/>
              <w:t>nr....................................</w:t>
            </w:r>
          </w:p>
          <w:p>
            <w:pPr>
              <w:pStyle w:val="Normal"/>
              <w:tabs>
                <w:tab w:val="clear" w:pos="720"/>
                <w:tab w:val="right" w:pos="7443" w:leader="none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miejscowość:</w:t>
              <w:tab/>
              <w:t>.........................................................................................</w:t>
              <w:tab/>
              <w:t>kod:................................</w:t>
            </w:r>
          </w:p>
          <w:p>
            <w:pPr>
              <w:pStyle w:val="Normal"/>
              <w:tabs>
                <w:tab w:val="clear" w:pos="720"/>
                <w:tab w:val="right" w:pos="5119" w:leader="none"/>
                <w:tab w:val="right" w:pos="10204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data.ur: ..............................................</w:t>
              <w:tab/>
              <w:t>PESEL: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119" w:leader="none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ab/>
              <w:t>imię ojca:...........................................</w:t>
              <w:tab/>
              <w:t>NIP: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119" w:leader="none"/>
                <w:tab w:val="right" w:pos="10204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seria i numer dowodu osobistego: ...................................................................................</w:t>
            </w:r>
          </w:p>
        </w:tc>
      </w:tr>
      <w:tr>
        <w:trPr/>
        <w:tc>
          <w:tcPr>
            <w:tcW w:w="105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204" w:leader="none"/>
              </w:tabs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noszę o przeprowadzenie przez komornika egzekucji należności alimentacyjnych w oparciu o załączony tytuł wykonawczy 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sygnatura akt </w:t>
              <w:tab/>
              <w:t>........................................................................ z dnia  ........./ ........../ ....................... r</w:t>
            </w:r>
          </w:p>
          <w:p>
            <w:pPr>
              <w:pStyle w:val="Normal"/>
              <w:tabs>
                <w:tab w:val="clear" w:pos="720"/>
                <w:tab w:val="left" w:pos="1984" w:leader="none"/>
                <w:tab w:val="right" w:pos="10204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łużnik na dzień    ........./ ........../ ...................... r     </w:t>
              <w:tab/>
              <w:t>zalega kwotę .............................................. zł</w:t>
            </w:r>
          </w:p>
          <w:p>
            <w:pPr>
              <w:pStyle w:val="Normal"/>
              <w:tabs>
                <w:tab w:val="clear" w:pos="720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(  jest to zaległość za okres od ........./ ........../ .................... r.   do    ........./ ........../ ..................... r  ) oraz ratę bieżącą w wysokości .......................... zł  miesięcznie od dnia  ........./ ........../ ................ r  </w:t>
            </w:r>
            <w:r>
              <w:rPr/>
              <w:t>Jednocześnie proszę o wyegzekwowanie od dłużnika</w:t>
              <w:tab/>
            </w: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b/>
                <w:bCs/>
              </w:rPr>
              <w:t>Dane alimentowanych dzieci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204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)...............................................data ur. ....../......../ ......................r alimenty po ..................... zł</w:t>
            </w:r>
          </w:p>
          <w:p>
            <w:pPr>
              <w:pStyle w:val="Normal"/>
              <w:tabs>
                <w:tab w:val="clear" w:pos="720"/>
                <w:tab w:val="right" w:pos="10204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)...............................................data ur. ....../......../ ......................r alimenty po ..................... zł</w:t>
            </w:r>
          </w:p>
          <w:p>
            <w:pPr>
              <w:pStyle w:val="Normal"/>
              <w:tabs>
                <w:tab w:val="clear" w:pos="720"/>
                <w:tab w:val="right" w:pos="10204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)...............................................data ur. ....../......../ ......................r alimenty po ..................... zł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szę o wszczęcie czynności w zakresie:</w:t>
            </w:r>
          </w:p>
          <w:p>
            <w:pPr>
              <w:pStyle w:val="Normal"/>
              <w:tabs>
                <w:tab w:val="clear" w:pos="720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 xml:space="preserve">Ruchomości: </w:t>
            </w:r>
            <w:r>
              <w:rPr>
                <w:sz w:val="26"/>
                <w:szCs w:val="26"/>
              </w:rPr>
              <w:tab/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Wynagrodzenia/ Emerytury:</w:t>
            </w:r>
            <w:r>
              <w:rPr>
                <w:sz w:val="26"/>
                <w:szCs w:val="26"/>
              </w:rPr>
              <w:tab/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Rachunk</w:t>
            </w:r>
            <w:r>
              <w:rPr>
                <w:sz w:val="26"/>
                <w:szCs w:val="26"/>
              </w:rPr>
              <w:t>u</w:t>
            </w:r>
            <w:r>
              <w:rPr/>
              <w:t xml:space="preserve"> bankowego: ......</w:t>
            </w:r>
            <w:r>
              <w:rPr>
                <w:sz w:val="26"/>
                <w:szCs w:val="26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/>
              <w:t xml:space="preserve">Dodatkowe informacje o dłużniku </w:t>
              <w:br/>
              <w:t>................</w:t>
            </w: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right" w:pos="10204" w:leader="none"/>
        </w:tabs>
        <w:autoSpaceDE w:val="false"/>
        <w:jc w:val="both"/>
        <w:rPr/>
      </w:pPr>
      <w:r>
        <w:rPr/>
        <w:t>Jednocześnie oświadczam, że zobowiązuję się do niezwłocznego informowania Komornika o przypadku otrzymania bezpośrednio od dłużnika jakichkolwiek wpłat tytułem zadłużenia.</w:t>
      </w:r>
    </w:p>
    <w:p>
      <w:pPr>
        <w:pStyle w:val="Normal"/>
        <w:tabs>
          <w:tab w:val="clear" w:pos="720"/>
          <w:tab w:val="right" w:pos="15873" w:leader="none"/>
        </w:tabs>
        <w:autoSpaceDE w:val="false"/>
        <w:ind w:left="56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5873" w:leader="none"/>
        </w:tabs>
        <w:autoSpaceDE w:val="false"/>
        <w:ind w:left="5669" w:hanging="0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/czytelny podpis wierzyciela/</w:t>
      </w:r>
    </w:p>
    <w:sectPr>
      <w:type w:val="nextPage"/>
      <w:pgSz w:w="11906" w:h="16838"/>
      <w:pgMar w:left="567" w:right="92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11:00Z</dcterms:created>
  <dc:creator>Pawel Bednar</dc:creator>
  <dc:description/>
  <cp:keywords/>
  <dc:language>en-US</dc:language>
  <cp:lastModifiedBy>Pawel Bednar</cp:lastModifiedBy>
  <dcterms:modified xsi:type="dcterms:W3CDTF">2009-06-12T11:11:00Z</dcterms:modified>
  <cp:revision>1</cp:revision>
  <dc:subject/>
  <dc:title/>
</cp:coreProperties>
</file>